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spacing w:val="-1"/>
          <w:lang w:val="en-US" w:eastAsia="en-US"/>
        </w:rPr>
        <w:drawing>
          <wp:inline distT="0" distB="0" distL="0" distR="0">
            <wp:extent cx="6110605" cy="1551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 xml:space="preserve">SCHEDA PROGETTO 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INIZIATIVE AMPLIAMENTO CURRICOLARE PTOF – A.S. 2021-2022</w:t>
      </w:r>
    </w:p>
    <w:p>
      <w:pPr>
        <w:pStyle w:val="Normal"/>
        <w:widowControl w:val="false"/>
        <w:autoSpaceDE w:val="false"/>
        <w:spacing w:lineRule="exact" w:line="220" w:before="16" w:after="0"/>
        <w:ind w:left="-851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TITOLO ATTIV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66CC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COGNOME E NOME DEL/I DOCENTE/I  REFERENTE/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  <w:t>TARGET (indicare indirizzo di stud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voci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pi classe/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  <w:t>ABSTRACT (descrizione sintetica del progetto proposto)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lang w:val="it-IT" w:eastAsia="it-IT" w:bidi="ar-SA"/>
              </w:rPr>
              <w:t>Contesto di partenza, azioni, fasi, articolazioni,contenuti,tempi, obiettivi e finalita’ in coerenza con i bisogni formativi degli allievi,  risultati e metodi didatti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i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progetto è stato gia’ proposto lo scorso anno?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</w:t>
            </w:r>
          </w:p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OBIETTIVI FORMATIVI E COMPETENZE ATT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20" w:hanging="0"/>
              <w:jc w:val="both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5" w:right="1009" w:hanging="0"/>
              <w:rPr/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RISORSE MATERIALI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voci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boratorio (indicare tipologia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l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5" w:right="1009" w:hanging="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 xml:space="preserve">RISORSE PROFESSIONAL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voci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ERN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3" w:after="0"/>
              <w:ind w:left="311" w:right="293" w:hanging="0"/>
              <w:contextualSpacing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  <w:t>PRIORITA’ E TRAGUARDI DEL RAV CUI SI RIFERISCE</w:t>
            </w: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5" w:right="1009" w:hanging="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priorità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° Priorità RAV: </w:t>
            </w:r>
            <w:r>
              <w:rPr>
                <w:b/>
              </w:rPr>
              <w:t>Risultati scolastici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rPr/>
            </w:pPr>
            <w:r>
              <w:rPr>
                <w:b/>
                <w:bCs/>
              </w:rPr>
              <w:t>2° Priorità del RAV:</w:t>
            </w:r>
            <w:r>
              <w:rPr/>
              <w:t xml:space="preserve"> </w:t>
            </w:r>
            <w:r>
              <w:rPr>
                <w:b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jc w:val="both"/>
              <w:rPr/>
            </w:pPr>
            <w:r>
              <w:rPr>
                <w:b/>
                <w:bCs/>
                <w:highlight w:val="yellow"/>
              </w:rPr>
              <w:t>LEGGERE PRIORITA’ E RELATIVI TRAGUARDI IN FILE ALLEGA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jc w:val="both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MODALITÀ DI MONITORAGGIO, VERIFICA E VALUTAZIONE DEGLI OBIETTIVI PREFISS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jc w:val="both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EVENTUALE APPROFOND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jc w:val="center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PRODOTTO FINALE (SE PREVIS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TIP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a voce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progetto è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icolar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tracurricolare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Corigliano-Rossano, l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6:00Z</dcterms:created>
  <dc:creator>Utente</dc:creator>
  <dc:description/>
  <cp:keywords/>
  <dc:language>en-US</dc:language>
  <cp:lastModifiedBy>Ludovica Alesina</cp:lastModifiedBy>
  <cp:lastPrinted>2020-10-23T16:01:00Z</cp:lastPrinted>
  <dcterms:modified xsi:type="dcterms:W3CDTF">2021-09-30T19:04:00Z</dcterms:modified>
  <cp:revision>45</cp:revision>
  <dc:subject/>
  <dc:title/>
</cp:coreProperties>
</file>